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6"/>
          <w:szCs w:val="26"/>
        </w:rPr>
      </w:pPr>
      <w:r>
        <w:rPr>
          <w:rFonts w:eastAsia="Times New Roman" w:cs="Times New Roman" w:ascii="Helvetica" w:hAnsi="Helvetica"/>
          <w:color w:val="000000"/>
          <w:sz w:val="26"/>
          <w:szCs w:val="26"/>
        </w:rPr>
        <w:t>My notes on Supervisor comments:</w:t>
      </w:r>
      <w:r>
        <w:rPr>
          <w:rFonts w:eastAsia="Times New Roman" w:cs="Times New Roman" w:ascii="Helvetica" w:hAnsi="Helvetica"/>
          <w:i/>
          <w:iCs/>
          <w:color w:val="000000"/>
          <w:sz w:val="26"/>
          <w:szCs w:val="26"/>
        </w:rPr>
        <w:t> Planners Answers are in italics.</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Mar: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Nothing in the housing Element about converting excess office space to housing. Existing transit downtown. Hillis claims they did add a notice of existing downtown opportunities. To date no office projects have come to them for requests and the welcome them.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Melgar:</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District 7 has seen no housing built. Balboa Reservoir will break ground next year. 17% affordable is more than they have. What are we going to do to pay for affordable housing to build capacity. Small office of housing in SF. NY model has a much larger office of housing.How do we move projects through the DBI, fire, and other departments faster? A lot of our housing is not efficient, and [people do not want to live with tiny kitchens any more. The reasons we have empty single family houses in D-7 that people don’t have incentives.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Presto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Document includes a lot of options for affordable housing. But, we have no realistic way to reach the goals. Where are the Prop I funds for affordable housing the voters supported? We need a formal acquisitions strategy to procure property. (Rebuild of loft residential units in D-5?) I there a commitment to keeping the expiring affordable housing affordable?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Stefani:</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How many units are in the pipeline. Will they count to our RHNA goals? Yes, but, we will not build the entire pipeline within the next 8 years. What is preventing from building? Market conditions are the problem. Not seeing many requests. Housing element is an exercise in futility. Too difficult to build.  Vacancy tax is new concern for builders. </w:t>
      </w:r>
      <w:bookmarkStart w:id="0" w:name="_GoBack"/>
      <w:bookmarkEnd w:id="0"/>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Rone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State has not done right by SF. SF built way more affordable housing by taxing ourselves than any other county around us and recently we are punished by the state. The state doesn’t care if we build the housing as long as we show a path to build it. Shame on you for not funding housing.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Cha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68K in pipeline. Can we count this toward the 82K. Thorough analysis of the units in the pipeline. How many are qualified to the pipeline. Based on development agreements. </w:t>
      </w:r>
      <w:r>
        <w:rPr>
          <w:rFonts w:eastAsia="Times New Roman" w:cs="Times New Roman" w:ascii="Helvetica" w:hAnsi="Helvetica"/>
          <w:i/>
          <w:iCs/>
          <w:color w:val="000000"/>
          <w:sz w:val="26"/>
          <w:szCs w:val="26"/>
        </w:rPr>
        <w:t>They think they can count some of the larger parcels over a longer time. Based on assumptions, 35 K more are needed. </w:t>
      </w:r>
      <w:r>
        <w:rPr>
          <w:rFonts w:eastAsia="Times New Roman" w:cs="Times New Roman" w:ascii="Helvetica" w:hAnsi="Helvetica"/>
          <w:color w:val="000000"/>
          <w:sz w:val="26"/>
          <w:szCs w:val="26"/>
        </w:rPr>
        <w:t xml:space="preserve">All supervisors support 100% affordable housing. She feels the state has that responsibility for funding and notes that state’s Controller, out of their own audit, understands that “the lack of comprehensive plans allowed one agent to mismanage and ultimately lose $2.7 billion in bond resources. That is the state controllers own audit of its own agency talking about how to provide affordable housing up and down the state. They do share the responsibility of losing the bond dollars that impacts SF and the lack of support the state provides or is not providing has put us in this dilemma. Why do we not push back?… it feels like threat that you are going to have builders remedies forced on us. What does that mean for the 68K units in the pipeline? To the state. Let’s put our money where our mouth is. </w:t>
      </w:r>
      <w:r>
        <w:rPr>
          <w:rFonts w:eastAsia="Times New Roman" w:cs="Times New Roman" w:ascii="Helvetica" w:hAnsi="Helvetica"/>
          <w:i/>
          <w:iCs/>
          <w:color w:val="000000"/>
          <w:sz w:val="26"/>
          <w:szCs w:val="26"/>
        </w:rPr>
        <w:t>There are 4K units in Southern California seeking approval through Builder’s Remedy but we haven’t seen the result of that yet.</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Mandelma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SF has produced a lot of market rate housing. But we need more of all of it. Increase zone capacity and speed up process, but, how are we going to pay for it? There is no real path to affordable.</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Safai:</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Compared to your proviso housing element how does this one compare in terms of meeting the goal? Why focus on the west side of town now? Market rate skepticism and lack of a real result? No return on investment on the west side. What did HCD want to see?</w:t>
      </w:r>
      <w:r>
        <w:rPr>
          <w:rFonts w:eastAsia="Times New Roman" w:cs="Times New Roman" w:ascii="Helvetica" w:hAnsi="Helvetica"/>
          <w:i/>
          <w:iCs/>
          <w:color w:val="000000"/>
          <w:sz w:val="26"/>
          <w:szCs w:val="26"/>
        </w:rPr>
        <w:t> Remove constraints? </w:t>
      </w:r>
      <w:r>
        <w:rPr>
          <w:rFonts w:eastAsia="Times New Roman" w:cs="Times New Roman" w:ascii="Helvetica" w:hAnsi="Helvetica"/>
          <w:color w:val="000000"/>
          <w:sz w:val="26"/>
          <w:szCs w:val="26"/>
        </w:rPr>
        <w:t>Is SF more constrained than most cities in CA? </w:t>
      </w:r>
      <w:r>
        <w:rPr>
          <w:rFonts w:eastAsia="Times New Roman" w:cs="Times New Roman" w:ascii="Helvetica" w:hAnsi="Helvetica"/>
          <w:i/>
          <w:iCs/>
          <w:color w:val="000000"/>
          <w:sz w:val="26"/>
          <w:szCs w:val="26"/>
        </w:rPr>
        <w:t>We are off the charts in terms of other cities in the states? </w:t>
      </w:r>
      <w:r>
        <w:rPr>
          <w:rFonts w:eastAsia="Times New Roman" w:cs="Times New Roman" w:ascii="Helvetica" w:hAnsi="Helvetica"/>
          <w:color w:val="000000"/>
          <w:sz w:val="26"/>
          <w:szCs w:val="26"/>
        </w:rPr>
        <w:t>Beyond the funding. Is the downturn in our economy taken into account. What are the consequences? </w:t>
      </w:r>
      <w:r>
        <w:rPr>
          <w:rFonts w:eastAsia="Times New Roman" w:cs="Times New Roman" w:ascii="Helvetica" w:hAnsi="Helvetica"/>
          <w:i/>
          <w:iCs/>
          <w:color w:val="000000"/>
          <w:sz w:val="26"/>
          <w:szCs w:val="26"/>
        </w:rPr>
        <w:t>Funding is risk. and Builder’s remedy.</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Peski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We have shared desires to protect our tenants and population. We do not want to revisit the past mistakes of redevelopment. The need is for affordable and moderate income. Voters have voted many times to pay for housing for others. Put your money where your mouth is Mr. Newsom. We are already on track for 2/3rds of the requirement of these capricious numbers. We all oppose those numbers that target SF. When he talked to big developers they didn’t care about SFs entitlement process. They hated the notion of permanently rent-controlled property. WE do not control the interest environment. We do to control huge fires or supply chain issues, labor shortages, or costs of materials. WE can control more of the other departments. DBI etc. Don’t care about the high end luxury housing fees etc. I want to plow that into the affordable. How will it reduce homelessness. </w:t>
      </w:r>
      <w:r>
        <w:rPr>
          <w:rFonts w:eastAsia="Times New Roman" w:cs="Times New Roman" w:ascii="Helvetica" w:hAnsi="Helvetica"/>
          <w:i/>
          <w:iCs/>
          <w:color w:val="000000"/>
          <w:sz w:val="26"/>
          <w:szCs w:val="26"/>
        </w:rPr>
        <w:t>Target neighborhoods. </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Walton:</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t>The RHNA goals in the city are setting us up for guaranteed failure. We do not build in certain areas of SF and we are also being punished for being the county that builds in this area. The goals are unrealistic. SF builds the most. How much financing are Fed and state guaranteeing the city for use to hit these goals? We need </w:t>
      </w:r>
      <w:r>
        <w:rPr>
          <w:rFonts w:eastAsia="Times New Roman" w:cs="Times New Roman" w:ascii="Helvetica" w:hAnsi="Helvetica"/>
          <w:i/>
          <w:iCs/>
          <w:color w:val="000000"/>
          <w:sz w:val="26"/>
          <w:szCs w:val="26"/>
        </w:rPr>
        <w:t>$3 B a year and that is very far from what we are getting. If Housing Element is not approved there are steps that will defer our ability to apply for future funding units we are in remedy. </w:t>
      </w:r>
      <w:r>
        <w:rPr>
          <w:rFonts w:eastAsia="Times New Roman" w:cs="Times New Roman" w:ascii="Helvetica" w:hAnsi="Helvetica"/>
          <w:color w:val="000000"/>
          <w:sz w:val="26"/>
          <w:szCs w:val="26"/>
        </w:rPr>
        <w:t>Have any commitments been made? </w:t>
      </w:r>
      <w:r>
        <w:rPr>
          <w:rFonts w:eastAsia="Times New Roman" w:cs="Times New Roman" w:ascii="Helvetica" w:hAnsi="Helvetica"/>
          <w:i/>
          <w:iCs/>
          <w:color w:val="000000"/>
          <w:sz w:val="26"/>
          <w:szCs w:val="26"/>
        </w:rPr>
        <w:t>None. We will not be able to apply if we are not in compliance. </w:t>
      </w:r>
      <w:r>
        <w:rPr>
          <w:rFonts w:eastAsia="Times New Roman" w:cs="Times New Roman" w:ascii="Helvetica" w:hAnsi="Helvetica"/>
          <w:color w:val="000000"/>
          <w:sz w:val="26"/>
          <w:szCs w:val="26"/>
        </w:rPr>
        <w:t>What is the element addresses harm or inequity? How do we do that? How are we going to guarantee that people of color are going to be able to access the housing that is going to be built? Are we going to have a new system? other than the lottery system? There is nothing concrete in this plan. What are we doing here? We are building more in the Southeast? We need a massive source of public funding.</w:t>
      </w:r>
    </w:p>
    <w:p>
      <w:pPr>
        <w:pStyle w:val="Normal"/>
        <w:spacing w:lineRule="auto" w:line="276"/>
        <w:rPr>
          <w:rFonts w:ascii="Helvetica" w:hAnsi="Helvetica" w:eastAsia="Times New Roman" w:cs="Times New Roman"/>
          <w:color w:val="000000"/>
          <w:sz w:val="26"/>
          <w:szCs w:val="26"/>
        </w:rPr>
      </w:pPr>
      <w:r>
        <w:rPr>
          <w:rFonts w:eastAsia="Times New Roman" w:cs="Times New Roman" w:ascii="Helvetica" w:hAnsi="Helvetica"/>
          <w:color w:val="000000"/>
          <w:sz w:val="26"/>
          <w:szCs w:val="26"/>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sz w:val="26"/>
          <w:szCs w:val="26"/>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a7285"/>
    <w:rPr/>
  </w:style>
  <w:style w:type="character" w:styleId="HeaderChar" w:customStyle="1">
    <w:name w:val="Header Char"/>
    <w:basedOn w:val="DefaultParagraphFont"/>
    <w:link w:val="Header"/>
    <w:uiPriority w:val="99"/>
    <w:qFormat/>
    <w:rsid w:val="00fa7285"/>
    <w:rPr/>
  </w:style>
  <w:style w:type="character" w:styleId="FooterChar" w:customStyle="1">
    <w:name w:val="Footer Char"/>
    <w:basedOn w:val="DefaultParagraphFont"/>
    <w:link w:val="Footer"/>
    <w:uiPriority w:val="99"/>
    <w:qFormat/>
    <w:rsid w:val="00fa72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7285"/>
    <w:pPr>
      <w:tabs>
        <w:tab w:val="clear" w:pos="720"/>
        <w:tab w:val="center" w:pos="4680" w:leader="none"/>
        <w:tab w:val="right" w:pos="9360" w:leader="none"/>
      </w:tabs>
    </w:pPr>
    <w:rPr/>
  </w:style>
  <w:style w:type="paragraph" w:styleId="Footer">
    <w:name w:val="Footer"/>
    <w:basedOn w:val="Normal"/>
    <w:link w:val="FooterChar"/>
    <w:uiPriority w:val="99"/>
    <w:unhideWhenUsed/>
    <w:rsid w:val="00fa72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6</Words>
  <Characters>4942</Characters>
  <CharactersWithSpaces>57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3:00Z</dcterms:created>
  <dc:creator>Mari Eliza</dc:creator>
  <dc:description/>
  <dc:language>en-US</dc:language>
  <cp:lastModifiedBy>Mari Eliza</cp:lastModifiedBy>
  <dcterms:modified xsi:type="dcterms:W3CDTF">2022-11-1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